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Pedido de devolução de valores referente a taxa de água. Inexistência desse serviç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A FAZENDA PÚBLIC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, pessoa jurídica de direito privado, com sede nesta cidade, na Rua .... nº ...., por seu advogado, que recebe intimações na Rua .... nº ...., vem a V. Exa. para prop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REPETIÇÃO DO INDÉBITO</w:t>
      </w:r>
    </w:p>
    <w:p>
      <w:pPr>
        <w:pStyle w:val="Normal"/>
        <w:jc w:val="both"/>
        <w:rPr/>
      </w:pPr>
      <w:r>
        <w:rPr/>
        <w:t>(Cód. Civ., art. 96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, pessoa jurídica com sede na Comarca de ...., na Rua .... nº ...., bairro ..... - pelos motivos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)</w:t>
      </w:r>
    </w:p>
    <w:p>
      <w:pPr>
        <w:pStyle w:val="Normal"/>
        <w:jc w:val="both"/>
        <w:rPr/>
      </w:pPr>
      <w:r>
        <w:rPr/>
        <w:t>O Condomínio autor é constituído de um conjunto de unidade habitacionais, sito na Rua .... nº ...., n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)</w:t>
      </w:r>
    </w:p>
    <w:p>
      <w:pPr>
        <w:pStyle w:val="Normal"/>
        <w:jc w:val="both"/>
        <w:rPr/>
      </w:pPr>
      <w:r>
        <w:rPr/>
        <w:t>Desde sua constituição, em ...., vem pagando, mensalmente, à ré, taxa de água e esg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agamento da taxa de água pressupõe o abastecimento de água pela Cia....; o pagamento da taxa de esgoto pressupõe a prestação de serviços de esgotamento sanitário pela .Cia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que o usuário - no caso, o Condomínio - tenha débito a pagar, é preciso que haja a prestação dos serviços correspondentes de esgotamento e coleta do esgoto sanitário pelo cr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)</w:t>
      </w:r>
    </w:p>
    <w:p>
      <w:pPr>
        <w:pStyle w:val="Normal"/>
        <w:jc w:val="both"/>
        <w:rPr/>
      </w:pPr>
      <w:r>
        <w:rPr/>
        <w:t>Ocorre, porém, que o Condomínio autor não era servido pela Cia...., nem tinha suas instalações, equipamentos, tubulações e acessórios destinados ao esgotamento sanitário conectado ao sistema da Cia...,Tanto isto é verdadeiro, que o Condomínio foi notificado pela Cia...., em ...., para regularização do imóvel - pois os esgotos eram lançados diretamente nas tubulações de água de ch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)</w:t>
      </w:r>
    </w:p>
    <w:p>
      <w:pPr>
        <w:pStyle w:val="Normal"/>
        <w:jc w:val="both"/>
        <w:rPr/>
      </w:pPr>
      <w:r>
        <w:rPr/>
        <w:t>Assim, a cobrança de taxa de esgoto na conta de débito da Cia....foi indevida, desde .... até a regularização,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cebimentos dos valores foram feitos indevidamente - e, assim, a ré deve devolver ao Condomínio o que recebeu, com os acréscim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vem requerer a citação da ré, para apresentar, no prazo da lei, a defesa que tiver, devendo juntar aos autos as contas do Autor, desde que iniciou a cobrança, em .... - sob pena de se considerar a média dos últimos .... meses para cada mês do período não documentado pelo autor -, devendo ser a ação julgada procedente, condenada a ré a devolver ao autor os valores cobrados, com juros legais e correção monetária, mais 20% de honorários advocatícios sobre o montante da dívida, e ônus da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s: documentais (anexas e requeridas), pericial se for o caso, e testemunh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.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14:00Z</dcterms:created>
  <dc:creator>INSS</dc:creator>
  <dc:description/>
  <dc:language>en-US</dc:language>
  <cp:lastModifiedBy>INSS</cp:lastModifiedBy>
  <dcterms:modified xsi:type="dcterms:W3CDTF">1999-01-30T18:42:00Z</dcterms:modified>
  <cp:revision>3</cp:revision>
  <dc:subject/>
  <dc:title>Pedido de devolu��o de valores referente a taxa de �gua. Inexist�ncia desse servi�o.</dc:title>
</cp:coreProperties>
</file>